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" w:right="57" w:firstLine="651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 xml:space="preserve">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>детский сад «Чебурашка»</w:t>
      </w:r>
    </w:p>
    <w:p>
      <w:pPr>
        <w:pStyle w:val="Normal"/>
        <w:shd w:fill="FFFFFF" w:val="clear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САМОАНАЛИЗ</w:t>
      </w:r>
    </w:p>
    <w:p>
      <w:pPr>
        <w:pStyle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еятельности</w:t>
      </w:r>
    </w:p>
    <w:p>
      <w:pPr>
        <w:pStyle w:val="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"/>
        <w:jc w:val="center"/>
        <w:rPr/>
      </w:pPr>
      <w:r>
        <w:rPr>
          <w:b/>
          <w:bCs/>
          <w:sz w:val="40"/>
          <w:szCs w:val="40"/>
        </w:rPr>
        <w:t xml:space="preserve">образовательного учреждения </w:t>
      </w:r>
    </w:p>
    <w:p>
      <w:pPr>
        <w:pStyle w:val="2"/>
        <w:jc w:val="center"/>
        <w:rPr/>
      </w:pPr>
      <w:r>
        <w:rPr>
          <w:b/>
          <w:bCs/>
          <w:sz w:val="40"/>
          <w:szCs w:val="40"/>
        </w:rPr>
        <w:t>2016-2017 учебный год</w:t>
      </w:r>
    </w:p>
    <w:p>
      <w:pPr>
        <w:pStyle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Тула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е положение МБДОУ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Муниципальное бюджетное  дошкольное образовательное учреждение детский сад «Чебурашка» ( далее по тексту МБДОУ) осуществляет свою деятельность на основании Устава МДБОУ и Лицензии на право ведения образовательной деятельности и руководствуется Законом РФ «Об образовании», Конвекции о правах ребенка, нормативно-правовыми документами Министерства образования Р.Ф, Правилами внутреннего трудового распорядка, договорам с учредителем, договором с родителями воспитанников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БДОУ расположен по адресу: Алтайский край, Чарышский район, с.Тулата ул. Центральная,61</w:t>
      </w:r>
    </w:p>
    <w:p>
      <w:pPr>
        <w:pStyle w:val="2"/>
        <w:spacing w:lineRule="atLeast" w:line="120"/>
        <w:rPr/>
      </w:pPr>
      <w:r>
        <w:rPr>
          <w:color w:val="000000"/>
        </w:rPr>
        <w:t xml:space="preserve">        </w:t>
      </w:r>
      <w:r>
        <w:rPr>
          <w:color w:val="000000"/>
        </w:rPr>
        <w:t>МБДОУ детский сад «Чебурашка» был открыт в  1983 году проектной мощностью на 30 детей (2 группы).</w:t>
      </w:r>
    </w:p>
    <w:p>
      <w:pPr>
        <w:pStyle w:val="2"/>
        <w:spacing w:lineRule="atLeast" w:line="120"/>
        <w:rPr>
          <w:color w:val="000000"/>
          <w:szCs w:val="28"/>
        </w:rPr>
      </w:pPr>
      <w:r>
        <w:rPr>
          <w:color w:val="000000"/>
        </w:rPr>
        <w:t>В настоящее время в ДОУ функционирует 2 разновозрастных группы (перваямладшая,вторая младшая группа, средняя,  старшая,подготовительная ).</w:t>
      </w:r>
    </w:p>
    <w:p>
      <w:pPr>
        <w:pStyle w:val="2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0</wp:posOffset>
                </wp:positionV>
                <wp:extent cx="6077585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3967"/>
                              <w:gridCol w:w="2353"/>
                              <w:gridCol w:w="2353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личество групп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личество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 1,5-3 лет младшая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 3 до 4 вторая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 4- 5 лет средняя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 5-6лет старшая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 6лет подготовительная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tLeast" w:line="24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6.2pt;mso-wrap-distance-left:0pt;mso-wrap-distance-right:9pt;mso-wrap-distance-top:0pt;mso-wrap-distance-bottom:0pt;margin-top:1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3967"/>
                        <w:gridCol w:w="2353"/>
                        <w:gridCol w:w="2353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личество групп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личество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 1,5-3 лет младшая</w:t>
                            </w:r>
                          </w:p>
                        </w:tc>
                        <w:tc>
                          <w:tcPr>
                            <w:tcW w:w="2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2"/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 3 до 4 вторая</w:t>
                            </w:r>
                          </w:p>
                        </w:tc>
                        <w:tc>
                          <w:tcPr>
                            <w:tcW w:w="2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tLeast" w:line="24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 4- 5 лет средняя</w:t>
                            </w:r>
                          </w:p>
                        </w:tc>
                        <w:tc>
                          <w:tcPr>
                            <w:tcW w:w="2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tLeast" w:line="24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 5-6лет старшая</w:t>
                            </w:r>
                          </w:p>
                        </w:tc>
                        <w:tc>
                          <w:tcPr>
                            <w:tcW w:w="2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tLeast" w:line="24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 6лет подготовительная</w:t>
                            </w:r>
                          </w:p>
                        </w:tc>
                        <w:tc>
                          <w:tcPr>
                            <w:tcW w:w="2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tLeast" w:line="24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jc w:val="left"/>
        <w:rPr>
          <w:color w:val="000000"/>
        </w:rPr>
      </w:pPr>
      <w:r>
        <w:rPr>
          <w:color w:val="000000"/>
        </w:rPr>
        <w:t>Учредителем МБДОУ является комитет Администрации Чарышского района  по образованию.</w:t>
      </w:r>
    </w:p>
    <w:p>
      <w:pPr>
        <w:pStyle w:val="2"/>
        <w:spacing w:lineRule="auto" w:line="240"/>
        <w:ind w:firstLine="708"/>
        <w:rPr/>
      </w:pPr>
      <w:r>
        <w:rPr>
          <w:color w:val="000000"/>
          <w:spacing w:val="-1"/>
        </w:rPr>
        <w:t xml:space="preserve">Состояние материально-технической базы МБДОУ соответствует </w:t>
      </w:r>
    </w:p>
    <w:p>
      <w:pPr>
        <w:pStyle w:val="2"/>
        <w:spacing w:lineRule="auto" w:line="240"/>
        <w:rPr>
          <w:color w:val="000000"/>
          <w:spacing w:val="-1"/>
        </w:rPr>
      </w:pPr>
      <w:r>
        <w:rPr>
          <w:color w:val="000000"/>
          <w:spacing w:val="-1"/>
        </w:rPr>
        <w:t>педагогическим требованиям, современному уровню образования и</w:t>
      </w:r>
    </w:p>
    <w:p>
      <w:pPr>
        <w:pStyle w:val="2"/>
        <w:spacing w:lineRule="auto" w:line="240"/>
        <w:jc w:val="left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анитарным нормам. Водоснабжение централизованное, канализация индивидуальная, отопление  собственное печная.</w:t>
      </w:r>
    </w:p>
    <w:p>
      <w:pPr>
        <w:pStyle w:val="2"/>
        <w:spacing w:lineRule="auto" w:line="240"/>
        <w:ind w:firstLine="708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Для организации учебно-воспитательного процесса используются</w:t>
      </w:r>
    </w:p>
    <w:p>
      <w:pPr>
        <w:pStyle w:val="2"/>
        <w:spacing w:lineRule="auto" w:line="24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групповые.</w:t>
      </w:r>
    </w:p>
    <w:p>
      <w:pPr>
        <w:pStyle w:val="2"/>
        <w:spacing w:lineRule="auto" w:line="240"/>
        <w:jc w:val="left"/>
        <w:rPr>
          <w:color w:val="000000"/>
          <w:spacing w:val="-1"/>
        </w:rPr>
      </w:pPr>
      <w:r>
        <w:rPr/>
        <w:t xml:space="preserve">Площади помещений  соответствуют санитарно-гигиеническим </w:t>
      </w:r>
      <w:r>
        <w:rPr>
          <w:szCs w:val="28"/>
        </w:rPr>
        <w:t xml:space="preserve">нормам. Соблюдается тепловой и световой режим, неисправность оборудования и инвентаря устраняется по мере необходимости; проводится уборка групп и других помещений; соблюдается режим проветривания; ухода за  игрушками;  в  детском  саду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есть комнатные растения  и за ними осуществляется должный уход; территория детского сада оборудована  спортивным и игровым инвентарем. Соблюдаются графики и режим мытья посуды; все сотрудники проходят медицинский осмотр. Пищеблок оснащен в соответствии с требованиями, с соблюдением санитарных норм и правил. Соблюдается поточность при приготовлении пищи. Все требования Роспотребнадзора выполняются. 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итание детей проводится в соответствии с перспективным десятидневным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ю утвержденным Роспотребнадзором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етском саду разработан план мероприятий по охране труда и технике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. Разработаны инструкции по охране труда и технике безопасности  для каждого работника на рабочем месте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  <w:t>Пригодность помещений и установленного оборудования в части соблюдения противопожарных мероприятий подтверждается заключением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ожнадзора. Приложением годового плана работы является план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х мероприятий на каждый учебный год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функционирования дошкольного образовательного учреждения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* рабочая неделя – пятидневная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*длительность работы – 10.5 часов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* режим работы с 7.30 до 18 часов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* режим работы в предпраздничные дни с 7.30 до 17часов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ий состав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016"/>
        <w:gridCol w:w="2694"/>
        <w:gridCol w:w="1417"/>
        <w:gridCol w:w="1973"/>
      </w:tblGrid>
      <w:tr>
        <w:trPr>
          <w:trHeight w:val="1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5"/>
              <w:spacing w:before="240" w:after="60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6"/>
              <w:spacing w:before="240" w:after="60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57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7"/>
              <w:spacing w:before="240" w:after="6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валификация</w:t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гуль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unga"/>
                <w:sz w:val="28"/>
                <w:szCs w:val="28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дошко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  </w:t>
            </w:r>
            <w:r>
              <w:rPr>
                <w:b w:val="false"/>
                <w:bCs w:val="false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3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ксенова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мира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ымхан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8"/>
        <w:rPr>
          <w:sz w:val="28"/>
          <w:szCs w:val="28"/>
        </w:rPr>
      </w:pPr>
      <w:r>
        <w:rPr>
          <w:sz w:val="28"/>
          <w:szCs w:val="28"/>
        </w:rPr>
        <w:t>Одним из условий  достижения эффективности в деятельности МБДОУ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стала сформированность у педагогов потребности в профессиональном непрерывном росте. </w:t>
      </w:r>
    </w:p>
    <w:p>
      <w:pPr>
        <w:pStyle w:val="Normal"/>
        <w:ind w:right="57" w:firstLine="57"/>
        <w:rPr>
          <w:sz w:val="28"/>
          <w:szCs w:val="28"/>
        </w:rPr>
      </w:pPr>
      <w:r>
        <w:rPr>
          <w:sz w:val="28"/>
          <w:szCs w:val="28"/>
        </w:rPr>
        <w:tab/>
        <w:t>Педагоги повышают свою квалификацию на различных курсах организуемых комитетом по образованию.</w:t>
      </w:r>
    </w:p>
    <w:p>
      <w:pPr>
        <w:pStyle w:val="Normal"/>
        <w:ind w:left="57" w:right="57" w:firstLine="651"/>
        <w:rPr>
          <w:sz w:val="28"/>
          <w:szCs w:val="28"/>
        </w:rPr>
      </w:pPr>
      <w:r>
        <w:rPr>
          <w:sz w:val="28"/>
          <w:szCs w:val="28"/>
        </w:rPr>
        <w:t>Таким образом, в дошкольном учреждении созданы все необходимые условия для профессионального роста педагогов и их воспитательно-образовательной деятельности.</w:t>
      </w:r>
    </w:p>
    <w:p>
      <w:pPr>
        <w:pStyle w:val="Normal"/>
        <w:ind w:left="57" w:right="57" w:firstLine="6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left="57" w:right="57" w:firstLine="6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6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6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6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6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firstLine="6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2. </w:t>
      </w:r>
      <w:r>
        <w:rPr/>
        <w:t xml:space="preserve">Анализ обеспеченности ДОУ штатными единицами (вакансии). </w:t>
      </w:r>
    </w:p>
    <w:tbl>
      <w:tblPr>
        <w:tblW w:w="7033" w:type="dxa"/>
        <w:jc w:val="left"/>
        <w:tblInd w:w="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4"/>
        <w:gridCol w:w="2345"/>
      </w:tblGrid>
      <w:tr>
        <w:trPr>
          <w:trHeight w:val="49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149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штатному расписанию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ов музыкальный руководи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,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1 – воспитате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49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канс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61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Научно-методическое обеспечение.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ение целостного развитие ребенка в период дошкольного детства осуществляет в МБДОУ путем реализации Основной общеобразовательной программы «От рождения до школы» под ред. Н.Е. Вераксы, Т.С. Комаровой, М.А. Васильевой, разработанной в соответствии с ФГОС.</w:t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ом в работе коллектива МБДОУ стали следующие направления:</w:t>
      </w:r>
    </w:p>
    <w:p>
      <w:pPr>
        <w:pStyle w:val="Normal"/>
        <w:tabs>
          <w:tab w:val="clear" w:pos="708"/>
          <w:tab w:val="left" w:pos="1418" w:leader="none"/>
          <w:tab w:val="left" w:pos="6160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Охрана жизни и укрепление физического и психического здоровья каждого ребенка</w:t>
      </w:r>
    </w:p>
    <w:p>
      <w:pPr>
        <w:pStyle w:val="Normal"/>
        <w:tabs>
          <w:tab w:val="clear" w:pos="708"/>
          <w:tab w:val="left" w:pos="1418" w:leader="none"/>
          <w:tab w:val="left" w:pos="6160" w:leader="none"/>
        </w:tabs>
        <w:ind w:left="851" w:hanging="0"/>
        <w:rPr/>
      </w:pPr>
      <w:r>
        <w:rPr>
          <w:color w:val="000000"/>
          <w:sz w:val="28"/>
          <w:szCs w:val="28"/>
        </w:rPr>
        <w:t>* Художественно - эстетическое воспитание дошкольников, создание условий для развития творческих способностей детей в различных видах образовательной деятельности.</w:t>
      </w:r>
    </w:p>
    <w:p>
      <w:pPr>
        <w:pStyle w:val="Normal"/>
        <w:tabs>
          <w:tab w:val="clear" w:pos="708"/>
          <w:tab w:val="left" w:pos="1418" w:leader="none"/>
          <w:tab w:val="left" w:pos="6160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Взаимодействие с семьей для обеспечения полноценного развития ребенка.</w:t>
      </w:r>
    </w:p>
    <w:p>
      <w:pPr>
        <w:pStyle w:val="Normal"/>
        <w:tabs>
          <w:tab w:val="clear" w:pos="708"/>
          <w:tab w:val="left" w:pos="1418" w:leader="none"/>
          <w:tab w:val="left" w:pos="6160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61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едагогический коллектив МБДОУ активно  работает над проблемой воспитания у детей основ безопасности жизнедеятельности в МДБОУ. Начиная с младшей группы в МБДОУ уделяется особое внимание, интеллектуальному развитию детей, развивая любознательность, логическое мышление. Этому способствует в групповых предметно - развивающая среда. </w:t>
      </w:r>
    </w:p>
    <w:p>
      <w:pPr>
        <w:pStyle w:val="Normal"/>
        <w:tabs>
          <w:tab w:val="clear" w:pos="708"/>
          <w:tab w:val="left" w:pos="1418" w:leader="none"/>
          <w:tab w:val="left" w:pos="6160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МДБОУ созданы необходимые условия для экологического воспитания детей. В группах созданы уголки комнатных растений в соответствии с требованиями программы, имеется наглядное пособие для ознакомления детей с природой и животным миром.</w:t>
      </w:r>
    </w:p>
    <w:p>
      <w:pPr>
        <w:pStyle w:val="Normal"/>
        <w:tabs>
          <w:tab w:val="clear" w:pos="708"/>
          <w:tab w:val="left" w:pos="1418" w:leader="none"/>
          <w:tab w:val="left" w:pos="61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чевое развитие детей одно из главных направлений интеллектуального развития и становления ребенка. Старшие дошкольники владеют средствами звукового анализа слов.</w:t>
      </w:r>
    </w:p>
    <w:p>
      <w:pPr>
        <w:pStyle w:val="Normal"/>
        <w:tabs>
          <w:tab w:val="clear" w:pos="708"/>
          <w:tab w:val="left" w:pos="1418" w:leader="none"/>
          <w:tab w:val="left" w:pos="61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ольшое внимание уделяется патриотическому воспитанию детей. Накануне дня победы проводились тематические занятия, воспитанники ежегодно участвуют в праздничном концерте. </w:t>
      </w:r>
    </w:p>
    <w:p>
      <w:pPr>
        <w:pStyle w:val="Normal"/>
        <w:tabs>
          <w:tab w:val="clear" w:pos="708"/>
          <w:tab w:val="left" w:pos="1418" w:leader="none"/>
          <w:tab w:val="left" w:pos="61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Результатом осуществления воспитательно – образовательного процесса является качественная подготовка детей к школе. Формирование у дошкольников готовность к школе ведется в нескольких направлениях. Воспитатели проводит комплексные занятия в игровой форме, используется различные дидактические материалы, игры на классификацию, систематизацию, активное мышление.</w:t>
      </w:r>
    </w:p>
    <w:p>
      <w:pPr>
        <w:pStyle w:val="Normal"/>
        <w:tabs>
          <w:tab w:val="clear" w:pos="708"/>
          <w:tab w:val="left" w:pos="1418" w:leader="none"/>
          <w:tab w:val="left" w:pos="6160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МДОУ создана доброжелательная психологическая атмосфера, благоприятные условия для физического и психо - эмоционального комфорта воспитанников. Воспитателей детского сада объединяет любовь к детям. Забота об эмоциональном благополучии каждого ребенка, личностно- ориентировочный подход в общении детьми. Воспитатели умеют устанавливать контакт с каждым ребенком, расположить его к себе, вызвать и сохранить интерес к жизни детей в детском саду.</w:t>
      </w:r>
    </w:p>
    <w:p>
      <w:pPr>
        <w:pStyle w:val="Normal"/>
        <w:tabs>
          <w:tab w:val="clear" w:pos="708"/>
          <w:tab w:val="left" w:pos="1418" w:leader="none"/>
          <w:tab w:val="left" w:pos="61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детском саду созданы хорошие условия для развития у детей этического отношения к окружающему миру, приобщения детей к миру искусства, овладения детьми различными видами изобразительной и конструктивной деятельности. Занятия по рисованию, лепке, аппликации, изготовление поделок проводятся регулярно, что способствует развитию эмоционально – этических чувств, умению создавать выразительный образ и технических навыков и умений. Прекрасны поделки детей и родителей на осеннюю тематику, а так же в предновогодние дни.</w:t>
      </w:r>
    </w:p>
    <w:p>
      <w:pPr>
        <w:pStyle w:val="Normal"/>
        <w:tabs>
          <w:tab w:val="clear" w:pos="708"/>
          <w:tab w:val="left" w:pos="1418" w:leader="none"/>
          <w:tab w:val="left" w:pos="61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едется работа по приобщению детей к миру музыки, Созданы условия для развития детей в музыкальной деятельности. Музыкальный руководитель формирует эмоционально – положительную установку к занятиям музыкой, даёт детям яркие музыкальные впечатления, обогащает их внутренний мир.</w:t>
      </w:r>
    </w:p>
    <w:p>
      <w:pPr>
        <w:pStyle w:val="Normal"/>
        <w:tabs>
          <w:tab w:val="clear" w:pos="708"/>
          <w:tab w:val="left" w:pos="1418" w:leader="none"/>
          <w:tab w:val="left" w:pos="61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узыкальные развлечения, утренники в детском саду – настоящие праздники для детей и родителей , цель которых  - творческая активность воспитанников, радость, ощущение единения взрослых и детей.</w:t>
      </w:r>
    </w:p>
    <w:p>
      <w:pPr>
        <w:pStyle w:val="Normal"/>
        <w:tabs>
          <w:tab w:val="clear" w:pos="708"/>
          <w:tab w:val="left" w:pos="1418" w:leader="none"/>
          <w:tab w:val="left" w:pos="61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61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риально - технические и медико-социальные условия пребывания детей в МБДОУ.</w:t>
      </w:r>
    </w:p>
    <w:p>
      <w:pPr>
        <w:pStyle w:val="Normal"/>
        <w:tabs>
          <w:tab w:val="clear" w:pos="708"/>
          <w:tab w:val="left" w:pos="1418" w:leader="none"/>
          <w:tab w:val="left" w:pos="61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jc w:val="left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Материально – технические и медико-социальные условия пребывания детей в МБДОУ соответствует государственным стандартам.</w:t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jc w:val="left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Основной реализацией  используемых программ является предметная среда, обеспечивающая зону ближайшего развития и разнообразия деятельности ребенка.</w:t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Содержание созданной развивающей предметной среды удовлетворяют потребностям ближайшего и перспективного творческого развития ребенка. Для работы с детьми расширенны функции предметной среды. Предметная среда групповых комнат учитывает возрастные интересы развития детской деятельности.</w:t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В группах оформлены книжные уголки, где собранны художественная и познавательная литература. Отведено место для театральной деятельности.</w:t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В детском саду созданы благоприятные условия для осуществления физического развития, успешной деятельности по оздоровлению детей.</w:t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Для интеллектуального развития детей в групповых комнатах имеется необходимый развивающий наглядный материал, оснащена предметно развивающая среда.</w:t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Таким образом, созданная  в дошкольном учреждении развивающая среда, обеспечивает безопасность жизнедеятельности, способствует укреплению здоровья, обеспечивает развитие творческой личности ребенка. </w:t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Безопасность и охрана здоровья дошкольников обеспечивается не только в помещении, но и на территории МБДОУ.</w:t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Устройство и площадь игровой площадки соответствует нормативам, есть необходимые постройки, физкультурное, игровое оборудование, песочница, зеленые насаждения.</w:t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Имеются цветники – все это способствует организации содержательной и разнообразной деятельности детей на прогулках. Реализации их двигательной активности.</w:t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Техническое состояние здания удовлетворительное.</w:t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Ежегодно проводится  косметический ремонт.</w:t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 xml:space="preserve">      </w:t>
      </w:r>
    </w:p>
    <w:p>
      <w:pPr>
        <w:pStyle w:val="2"/>
        <w:tabs>
          <w:tab w:val="clear" w:pos="708"/>
          <w:tab w:val="left" w:pos="6160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4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60" w:leader="none"/>
      </w:tabs>
      <w:spacing w:lineRule="auto" w:line="360"/>
      <w:jc w:val="both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u w:val="none"/>
    </w:rPr>
  </w:style>
  <w:style w:type="character" w:styleId="WW8Num31z1">
    <w:name w:val="WW8Num31z1"/>
    <w:qFormat/>
    <w:rPr>
      <w:rFonts w:ascii="Symbol" w:hAnsi="Symbol" w:cs="Symbol"/>
      <w:b w:val="false"/>
      <w:color w:val="000000"/>
      <w:u w:val="non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160" w:leader="none"/>
      </w:tabs>
      <w:spacing w:lineRule="auto" w:line="360"/>
      <w:ind w:left="180" w:hanging="18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60" w:leader="none"/>
      </w:tabs>
      <w:spacing w:lineRule="auto" w:line="360"/>
      <w:ind w:left="-180" w:firstLine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59:00Z</dcterms:created>
  <dc:creator>Master</dc:creator>
  <dc:description/>
  <cp:keywords/>
  <dc:language>en-US</dc:language>
  <cp:lastModifiedBy>Чебурашка</cp:lastModifiedBy>
  <cp:lastPrinted>2016-08-28T11:23:00Z</cp:lastPrinted>
  <dcterms:modified xsi:type="dcterms:W3CDTF">2017-03-22T09:25:00Z</dcterms:modified>
  <cp:revision>14</cp:revision>
  <dc:subject/>
  <dc:title>САМОАНАЛИЗ  ДЕЯТЕЛЬНОСТИ ЗАВЕДУЮЩЕГО</dc:title>
</cp:coreProperties>
</file>